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7"/>
      </w:tblGrid>
      <w:tr>
        <w:trPr>
          <w:trHeight w:val="4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CANLLAWIAU AM DDYRCHAFIAD I SWYDD DARLLENYDD A CHADAIR BERSONOL 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westiwn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diadau Cyfarwyddyd</w:t>
            </w:r>
          </w:p>
        </w:tc>
      </w:tr>
      <w:tr>
        <w:trPr>
          <w:trHeight w:val="27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GWYBODAETH BERSON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Nodwch os ydych yn ceisio am ddyrchafiad i swydd ddarllenydd neu gadair bersonol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288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SWYDD BRESENN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Nodwch eich swydd bresennol.   Nodwch eich dyddiad cychwyn yn eich swydd bresennol. Nodwch eich math cytundeb -Dysgu &amp; Ysgolheictod neu Dysgu &amp; Ymchwil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301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SWYDDI BLAENOR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eastAsia="Times New Roman" w:cs="Calibri"/>
                <w:lang w:val="cy-GB" w:eastAsia="cy-GB"/>
              </w:rPr>
            </w:pPr>
            <w:r>
              <w:rPr>
                <w:rFonts w:eastAsia="Times New Roman" w:cs="Calibri"/>
                <w:lang w:val="cy-GB" w:eastAsia="cy-GB"/>
              </w:rPr>
              <w:t>Nodwch eich hanes gyrfaol, gan restru mewn trefn gronolegol eich holl swyddi blaenorol.  Os oes bylchau yn eich gyrfa a fyddech mor garedig â’i gynnwys, ynglŷn ag eglurhad a nodyn, os yn eich barn chwi mae rhai’n wedi cael effaith arwyddocaol ar ddatblygiad eich gyrfa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eastAsia="Times New Roman" w:cs="Calibri"/>
                <w:b/>
                <w:b/>
                <w:lang w:val="cy-GB" w:eastAsia="cy-GB"/>
              </w:rPr>
            </w:pPr>
            <w:r>
              <w:rPr>
                <w:rFonts w:eastAsia="Times New Roman" w:cs="Calibri"/>
                <w:b/>
                <w:lang w:val="cy-GB" w:eastAsia="cy-GB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MWYSTERA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cy-GB"/>
              </w:rPr>
            </w:pPr>
            <w:r>
              <w:rPr>
                <w:lang w:val="cy-GB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Nodwch y rhain mewn trefn gronolegol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  <w:t>ADDYSGU A DYSG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5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Rhestrwch dystiolaeth o’ch holl gyfrifoldebau addysgu ar gyrsiau trwy ddysgi, ar lefel ôl-radd ac is-radd, yn ystod y 2 flwyddyn academaidd flaenorol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Gan y gall cyfraniad y flwyddyn hon fod yn anghyflawn, ychwanegwch baragraff byr ar weithgareddau’r blynyddoedd hyn, gan nodi’n arbennig unrhyw ddatblygiadau o bwys a fo wedi digwydd ers y blynyddoedd cynt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Cynhwyswch eich ffurflenni QA2 diweddaraf, ac ystadegau neu grynodebau (e.e. ARQUE) ynglŷn â gwerthusiad y myfyrwyr o’ch modiwlau.   Gall tystiolaeth hefyd gynnwys adborth gan fentoriaid, adborth gan bwyllgorau cyrsiau, ymgynghoriadau staff-myfyrwyr, arolygu gan gydweithwyr, adborth gan arholwyr allanol.</w:t>
            </w:r>
          </w:p>
          <w:p>
            <w:pPr>
              <w:pStyle w:val="ColorfulListAccent11"/>
              <w:spacing w:lineRule="atLeast" w:line="100" w:before="0" w:after="0"/>
              <w:ind w:left="317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34" w:right="0" w:hanging="0"/>
              <w:contextualSpacing/>
              <w:rPr>
                <w:lang w:val="cy-GB"/>
              </w:rPr>
            </w:pPr>
            <w:r>
              <w:rPr>
                <w:i/>
                <w:lang w:val="cy-GB"/>
              </w:rPr>
              <w:t>Gellwch roi’r wybodaeth hon ar dudalen ar wahân / mewn atodiad os yw’n rhwydd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5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Nodwch unrhyw gyfraniad at yr Ysgol/ Coleg trwy ddatblygu ac asesu ar y rhaglen, trefnau amserlennu ac arholi, a rheolaeth gyffredinol ar addysgu.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Amlygwch hefyd amrediad eich cyfraniadau at waith addysgu, megis darlithoedd, seminarau, dosbarthiadau ymarferol a theithiau maes, a gwaith mewn addysg barhaol a chyrsiau byrion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Nodwch unrhyw gyfraniadau perthnasol o ran addysgu a datblygu rhaglenni trwy’r Gymraeg, yn cynnwys addysgu a goruchwylio mewn cydweithrediad â sefydliadau eraill (yng Nghymru ac ymhellach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5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lang w:val="cy-GB"/>
              </w:rPr>
            </w:pPr>
            <w:r>
              <w:rPr>
                <w:lang w:val="cy-GB"/>
              </w:rPr>
              <w:t>Dylai hyn gynnwys unrhyw ymyriadau arloesol, megis: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dulliau newydd o roi gwybodaeth gymhleth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defnyddio technoleg fel cymorth addysgu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arferion o ran asesu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gweithgareddau hyfforddi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gwobrau megis Cymrawd Dysgu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cyfraniadau at gyrsiau byrion a chysylltiadau â diwydiant/ y sector cyhoeddus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addysgu y tu allan i’r Coleg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Sicrhau grantiau a chontractau addysgu, a chyllid ar gyfer projectau cysylltiedig ag addysgu yn Gymraeg/ Saesneg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Addysgu rhyngddisgyblaethol, ac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Addysgu rhyngsefydliadol.</w:t>
            </w:r>
          </w:p>
          <w:p>
            <w:pPr>
              <w:pStyle w:val="Normal"/>
              <w:spacing w:lineRule="atLeast" w:line="100" w:before="0" w:after="0"/>
              <w:ind w:left="39" w:hanging="0"/>
              <w:rPr/>
            </w:pPr>
            <w:r>
              <w:rPr>
                <w:lang w:val="cy-GB"/>
              </w:rPr>
              <w:t>Rhowch enghreifftiau o gyfraniadau at bedagogeg y maes pwnc/ arfer proffesiynol ac ysgolheictod yng nghyswllt addysgu a dysgu, megis cyhoeddiadau ym maes addysg a llunio testunau addysg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5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hanging="0"/>
              <w:rPr/>
            </w:pPr>
            <w:r>
              <w:rPr>
                <w:lang w:val="cy-GB"/>
              </w:rPr>
              <w:t>Rhowch amlinelliad byr o’ch cyfraniad i’r maes yma.</w:t>
            </w:r>
          </w:p>
        </w:tc>
      </w:tr>
      <w:tr>
        <w:trPr>
          <w:trHeight w:val="575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YMCHWIL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 xml:space="preserve">6.1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0"/>
              <w:rPr>
                <w:lang w:val="cy-GB"/>
              </w:rPr>
            </w:pPr>
            <w:r>
              <w:rPr>
                <w:lang w:val="cy-GB"/>
              </w:rPr>
              <w:t>Rhowch amlinelliad byr o’ch gweithgaredd ymchwil presenno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6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0"/>
              <w:rPr>
                <w:sz w:val="18"/>
                <w:szCs w:val="18"/>
                <w:lang w:val="cy-GB"/>
              </w:rPr>
            </w:pPr>
            <w:r>
              <w:rPr>
                <w:lang w:val="cy-GB"/>
              </w:rPr>
              <w:t>Rhowch eich holl gyhoeddiadau mewn trefn gronolegol, gan ddilyn ym mhob categori'r arddull o gyfeirnodi sy’n briodol i’ch maes academaidd.  Rhowch radd i bob cyhoeddiad a restrir gan ddefnyddio'r system ddosbarthu a roddir isod (A/B/C/D).   Gall fod o fudd i’ch achos os cyflwynwch ddata ar ffactorau yn ymwneud â’ch cyfraniad at gylchgronau ac â dyfyniadau o’ch gwaith lle defnyddir y rhain yn eang yn eich maes.   Peidiwch â chynnwys ond meysydd y cynnyrch ymchwil sy’n berthnasol.</w:t>
            </w:r>
          </w:p>
          <w:p>
            <w:pPr>
              <w:pStyle w:val="Normal"/>
              <w:spacing w:lineRule="atLeast" w:line="100" w:before="0" w:after="0"/>
              <w:ind w:left="176" w:hanging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tLeast" w:line="100" w:before="0" w:after="0"/>
              <w:ind w:left="459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Derbynnir projectau ymchwil a gomisiynwyd fel tystiolaeth o weithgarwch ymchwil.  Nodwch a yw’r rhain wedi’u derbyn neu a ydynt wrthi’n cael eu hadolygu.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tLeast" w:line="100" w:before="0" w:after="0"/>
              <w:ind w:left="459" w:right="0" w:hanging="283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Nodwch a yw’r cylchgrawn yn academaidd, yn broffesiynol neu’n boblogaidd.</w:t>
            </w:r>
          </w:p>
          <w:p>
            <w:pPr>
              <w:pStyle w:val="ColorfulListAccent11"/>
              <w:spacing w:lineRule="atLeast" w:line="100" w:before="0" w:after="0"/>
              <w:ind w:left="459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459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 xml:space="preserve">Lle bo modd, dylai ymgeiswyr ddefnyddio’r drefn ddosbarthu ganlynol yn achos pob cyhoeddiad a restrir:     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(A) – Cyhoeddiad a gydnabyddir yn brif gyfraniad tuag at bwnc, naill ai o ran torri tir newydd neu fel astudiaeth swyddogol.  Adolygiad o’r pwnc a ddyfynnir yn aml. Mae hyn yn cyfateb i dair seren neu uwch yn nhermau REF.  Gellir dynodi graddfa A+ i bapurau neilltuol o dda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lang w:val="cy-GB"/>
              </w:rPr>
              <w:t xml:space="preserve">(B) – Papur mewn cylchgrawn o bwys, yn cynnwys deunydd newydd empirig/damcaniaethol sylweddol neu ddehongliad a/ neu ddadansoddiad newydd.  O bosibl yn rhan o gyfres o astudiaethau sy’n gwneud cyfanwaith sylweddol. Mae hyn yn cyfateb i ddwy seren neu uwch yn nhermau REF.  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lang w:val="cy-GB"/>
              </w:rPr>
              <w:t>(C) – Papur yn cynnwys diwygiadau o bwys ar dechneg, neu ehangiad ar gymhwysiad a all gynnwys croniad o ddata ychwanegol a defnyddiol, er ar raddfa fach, eglurhad cryno o waith arall neu sylwadau ar hynny.  Adolygiad llyfr sylweddol sy’n mynd â phwnc neu destun gam ymhellach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lang w:val="cy-GB"/>
              </w:rPr>
            </w:pPr>
            <w:r>
              <w:rPr>
                <w:lang w:val="cy-GB"/>
              </w:rPr>
              <w:br/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(D) – Hysbysiad cychwynnol, effemera, crynodeb ar gyfer cynhadledd, erthyglau eglurhaol yn unig neu adolygiad ar lyfr (heblaw hysbysiad byr)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Gall y ffynonellau o wybodaeth (yn ôl eich maes pwnc) gynnwys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lang w:val="cy-GB"/>
              </w:rPr>
              <w:t>CYHOEDDIADAU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Llyfrau, monograffau, gweithiau golygedig, cyfraniadau at lyfrau a phenodau;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Erthyglau mewn cylchgronau neu lythyrau (nodwch a yw’r cylchgrawn yn academaidd, yn broffesiynol neu’n boblogaidd);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Cyfraniadau at drafodaethau cynadleddau a gyhoeddwyd.</w:t>
            </w:r>
          </w:p>
          <w:p>
            <w:pPr>
              <w:pStyle w:val="ColorfulListAccent11"/>
              <w:spacing w:lineRule="atLeast" w:line="100" w:before="0" w:after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18"/>
                <w:szCs w:val="18"/>
                <w:lang w:val="cy-GB"/>
              </w:rPr>
            </w:pPr>
            <w:r>
              <w:rPr>
                <w:lang w:val="cy-GB"/>
              </w:rPr>
              <w:t xml:space="preserve">Nodwch a ydych yn olygydd neu’n ganolwr ar gyfer unrhyw gylchgronau neu gyhoeddwyr ysgolheigaidd.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FRANIADAU AT GYNADLEDDAU: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Cyflwyno mewn cynadleddau neu drefnu cynadleddau.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FRANIADAU PWNC-BENODOL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Papurau Gwaith Adrannol/ ar Ymchwil, Adroddiadau swyddogol (nodwch p’un a ydynt wedi’u cyhoeddi neu heb eu cyhoeddi, ond yn gyhoeddus), arddangosfeydd, comisiynau, perfformiad, dyluniadau peirianegol, cyfieithiadau, deunydd clyweledol, meddalwedd/ iaith gyfrifiadurol, cyfansoddiadau cerddorol, sgorau a sgriptiau.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6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 xml:space="preserve">Cynhwyswch fanylion am unrhyw gyllid yr ydych wedi gwneud cais amdano yn ystod y 3 blynedd ddiwethaf, gan nodi’r canlyniad. 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Dylai cyllid at ymchwil, wedi’i ddadansoddi fesul blwyddyn, nodi swyddogaeth yr ymgeisydd o fewn ymchwil a gyllidwyd gan grŵp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Mae amlinelliad ar weithgaredd masnachol yn cynnwys gweithgaredd KTP, defnyddio Eiddo Deallusol, patentau, etc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Grantiau at ymchwil a chyllid ar gyfer ymchwilwyr ôl-raddedig yn eich maes (e.e. AHRC/ESRC ac efrydiaethau’r Coleg Cymraeg Cenedlaethol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6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 xml:space="preserve">Nodwch yr holl fyfyrwyr ôl-raddedig heblaw’r rhai hyfforddedig yr ydych wedi’u goruchwylio ac wrthi ar hyn o bryd yn eu goruchwylio.  Nodwch y lefel yr ydych wedi goruchwylio arni, e.e. Meistr/ PhD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6.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lang w:val="cy-GB"/>
              </w:rPr>
              <w:t>Nodwch pa gyfrifoldebau fu gennych ers 3 blynedd o ran arwain grŵp ymchwil a nodwch lefel eich cyfranogiad a maint eich cyfrifoldeb.  Nodwch eich cyfraniad hefyd o ran mentoriaeth ffurfiol ac anffurfiol yn yr Ysgol/Brifysgol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RANIAD EHANGACH AT Y BRIFYSGOL A’R GYMUNED (YN LLEOL, YN GENEDLAETHOL AC YN RHYNGWLADOL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4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7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Nodwch nodweddion a lefel cyfraniad y swyddi penodol yr ydych wedi’u gwneud er mwyn cynnal rheolaeth effeithiol y Brifysgol ac i gynnal myfyrwyr.  Amlinellwch eich swydd a’ch cyfrifoldebau yn y flwyddyn academaidd gyfredol, ynghyd â chrynodeb (mewn trefn gronolegol) o gyfraniadau mewn blynyddoedd a fu.  Mae enghreifftiau’n cynnwys: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gol</w:t>
            </w:r>
            <w:r>
              <w:rPr>
                <w:lang w:val="cy-GB"/>
              </w:rPr>
              <w:t xml:space="preserve"> – Cyfarwyddwr Cwrs, Swyddog UCAS/Derbyn Myfyrwyr, Tiwtor Blwyddyn, Cydlynydd Modiwl, Uwch Diwtor, cymryd rhan yn y drefn o dderbyn myfyrwyr, trefnu arholiadau, amserlennu, cyfrannu at recriwtio myfyrwyr, ac at drefnau achredu/Sicrhau Ansawdd.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Coleg </w:t>
            </w:r>
            <w:r>
              <w:rPr>
                <w:lang w:val="cy-GB"/>
              </w:rPr>
              <w:t>– Aelod o Bwyllgor Ymchwil / Pwyllgor Addysgu a Dysgu, Cydlynydd Addysgu yn y Coleg.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b/>
                <w:lang w:val="cy-GB"/>
              </w:rPr>
              <w:t>Prifysgol</w:t>
            </w:r>
            <w:r>
              <w:rPr>
                <w:lang w:val="cy-GB"/>
              </w:rPr>
              <w:t xml:space="preserve"> – Aelod o’r Senedd, aelodaeth o bwyllgorau neu grwpiau tasg. Gweithgarwch Undebau Llafur - nodwch unrhyw swyddogaeth(au) a gweithgareddau presennol a diweddar mewn undebau llafu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b/>
                <w:lang w:val="cy-GB"/>
              </w:rPr>
              <w:t xml:space="preserve">Allanol - </w:t>
            </w:r>
            <w:r>
              <w:rPr>
                <w:lang w:val="cy-GB"/>
              </w:rPr>
              <w:t>dyletswyddau arholwr allanol mewn Colegau / Prifysgolion eraill, trefnu cynadleddau, gwasanaeth proffesiynol i sefydliadau eraill, aelodaeth o ymchwiliadau gan y Llywodraeth, cyrff cenedlaethol, comisiynau neu bwyllgorau, gwasanaeth i’r gymuned leol a chyrff gwirfoddol / awdurdodau lleol yn darparu gwasanaeth lleol.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 xml:space="preserve">DATBLYGIAD PROFFESIYNOL PARHAU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8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Nodwch gynadleddau a seminarau ymchwil y buoch yn bresennol ynddynt a lle rydych wedi cyflwyno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 xml:space="preserve">Cynhwyswch weithgaredd DPP yn fewnol (e.e. cysylltiedig ag ymchwil, addysgu a dysgu, a chyrsiau a rhaglenni cysylltiedig â rheolaeth ac arweinyddiaeth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8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Amlinellwch ddeilliannau eich seibiant sabothol/astudio ac unrhyw lwyddiannau/ cyfraniadau a gafwyd yn sgil y seibiant astudio. Beth oedd amcanion yr astudiaeth, ac a wireddwyd hwy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8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cy-GB"/>
              </w:rPr>
            </w:pPr>
            <w:r>
              <w:rPr>
                <w:lang w:val="cy-GB"/>
              </w:rPr>
              <w:t>Nodwch aelodaeth unrhyw gymdeithasau proffesiynol neu ddysgedig, aelodaeth o grwpiau proffesiynol yn ymwneud ag addysgu, et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i/>
                <w:lang w:val="cy-GB"/>
              </w:rPr>
              <w:t>Sylwch – gellwch hefyd gyflwyno datganiad diweddar y cytunwyd arno, yn gysylltiedig â Chynllun Arolygu Datblygiad Perfformiad, fel atodiad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right="-391" w:hanging="0"/>
              <w:rPr>
                <w:lang w:val="cy-GB"/>
              </w:rPr>
            </w:pPr>
            <w:r>
              <w:rPr>
                <w:b/>
                <w:bCs/>
                <w:lang w:val="cy-GB"/>
              </w:rPr>
              <w:t xml:space="preserve">UNRHYW WYBODAETH BERTHNASOL ARAL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9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Dylech gynnwys unrhyw wybodaeth na chyfeiriwyd ati eisoes a allai fod yn berthnasol i’ch cais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A fyddech cystal â llofnodi'r cais a’i ddanfon ‘r Pennaeth Ysgol / DIG/ Pennaeth Coleg i gadarnhau cywirdeb y cynnwys.</w:t>
            </w:r>
          </w:p>
        </w:tc>
      </w:tr>
    </w:tbl>
    <w:p>
      <w:pPr>
        <w:pStyle w:val="Normal"/>
        <w:spacing w:lineRule="atLeast" w:line="100" w:before="0" w:after="200"/>
        <w:jc w:val="both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xx"/>
      </w:rPr>
    </w:pPr>
    <w:r>
      <w:rPr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06:00Z</dcterms:created>
  <dc:creator>pos203</dc:creator>
  <dc:description/>
  <cp:keywords/>
  <dc:language>en-US</dc:language>
  <cp:lastModifiedBy>Rhian Roberts (Staff)</cp:lastModifiedBy>
  <cp:lastPrinted>2013-08-07T13:56:00Z</cp:lastPrinted>
  <dcterms:modified xsi:type="dcterms:W3CDTF">2024-01-25T17:06:00Z</dcterms:modified>
  <cp:revision>2</cp:revision>
  <dc:subject/>
  <dc:title>CV – 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ia Gwynn Meacher</vt:lpwstr>
  </property>
  <property fmtid="{D5CDD505-2E9C-101B-9397-08002B2CF9AE}" pid="5" name="display_urn:schemas-microsoft-com:office:office#Editor">
    <vt:lpwstr>Nia Gwynn Meacher</vt:lpwstr>
  </property>
  <property fmtid="{D5CDD505-2E9C-101B-9397-08002B2CF9AE}" pid="6" name="lcf76f155ced4ddcb4097134ff3c332f">
    <vt:lpwstr/>
  </property>
</Properties>
</file>